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192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spacing w:val="-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2"/>
          <w:kern w:val="2"/>
          <w:sz w:val="24"/>
          <w:szCs w:val="24"/>
          <w:lang w:eastAsia="ru-RU"/>
        </w:rPr>
        <w:t>Вариант 1 ВПР по русскому языку 8 класс 202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Перепишите текст 1, раскрывая скобки, вставляя, где это необходимо, пропущенные буквы и знаки препина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Текст 1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Дли(н,нн)ой бл...стающей полосой тянется с (З,з)апада на (В,в) осток (Т,т)аймырское озеро.</w:t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 На севере возвышаются каме(н,нн)ые глыбы за ними маяч...т ч...рные хребты. Весе(н,нн)ие воды пр..носят с верховьев следы пр...бывания человека рва(н,нн)ые сети поплавки полома(н,нн)ые</w:t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 вёсла и другие немудрё(н,нн)ые принадлежности рыбач..его обихода.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У заболоче(н,нн)ых</w:t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 берегов тундра ог...лилась только кое(где) белеют и бл...стят на со...нце пятнышки снега. Ещё крепко держ...т ноги скова(н,нн)ая льдом мерзлота и лёд в устьях рек и реч...нок долго будет стоять а озеро очистит...ся дней через десять. И тогда песча(н,нн)ый берег залитый светом перейдёт в таинстве(н,нн)ое свечение со(н,нн)ой воды а дальше – в торжестве(н,нн)ые силуэты и пр...чудливые очертания противоположного берега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B8312F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Выполните обозначенные цифрами в тексте 1 языковые разборы:</w:t>
        <w:br/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(2)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 - морфемный разбор слова;</w:t>
        <w:br/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(3)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 - морфологический разбор слова;</w:t>
        <w:br/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(4) 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- синтаксический разбор предло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B8312F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Выпишите, раскрывая скобки, ряд, в котором все слова с </w:t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 пишутся </w:t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раздельно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. В выписанном ряду для каждого случая укажите условия выбора раздельного написания.</w:t>
        <w:br/>
        <w:t>1) знак (не)равенства, (не)слышно шума, трава ещё (не)скошена; </w:t>
        <w:br/>
        <w:t>2) (не)ряшливый вид, путь (не)близок, а далёк, (не)читал книгу </w:t>
        <w:br/>
        <w:t>3) несмотря на (не)погоду, (не)погасив костра, выказать (не)допонимание </w:t>
        <w:br/>
        <w:t>4) (не)обладающий тактом, (не)выглядел смешным, афиши (не)расклеены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B8312F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B8312F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Выпишите, раскрывая скобки, ряд, во всех словах которого пишется </w:t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. В выписанном ряду для каждого случая укажите условия выбора написания </w:t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.</w:t>
        <w:br/>
        <w:t>1) воробьи(н, нн)ые стаи, броше(н, нн)ый камень , золочё(н, нн)ое блюдо</w:t>
        <w:br/>
        <w:t>2) запута(н, нн)ые ответы, покуса(н, нн)ые москитами животные ,её манеры изыска(н, нн)ы</w:t>
        <w:br/>
        <w:t>3) актёры ю(н, нн)ы, оловя(н, нн)ый солдатик, лица вымаза(н, нн)ы сажей</w:t>
        <w:br/>
        <w:t>4) назва(н, нн)ый брат, тка(н, нн)ая золотом скатерть, фаза(н, нн)ий питомник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  <w:t>Задание 5.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br/>
        <w:t>Поставьте знак ударения в следующих словах.</w:t>
        <w:br/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Дефис, торты, красивее, километ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B8312F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  <w:t>Задание 6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Найдите грамматическую(-ие) ошибку(-и) в предложении(-ях). Запишите исправленный(-ые) вариант(ы) предложения(-ий).</w:t>
        <w:br/>
        <w:t>1) По окончанию работы необходимо сдать книги в библиотеку</w:t>
        <w:br/>
        <w:t>2) Очень часто люди, слушая выступление оратора, бессознательно рисуют на находящейся у них под рукой бумаге.</w:t>
        <w:br/>
        <w:t>3) Подъезжая к дому, нам послышался чей-то крик.</w:t>
        <w:br/>
        <w:t>4) Все, кто находился на палубе, наблюдали за стаей дельфинов.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Текст 2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br/>
        <w:t>(1) Человек, не любящий книгу, несчастен, но не всегда догадывается об этом. (2) Может быть, жизнь его наполнена интереснейшими событиями, но он будет лишён не менее важного события – сопереживания и осмысления прочитанного. (3) Некоторые люди, говоря о любви к чтению, добавляют, что им нравится читать, но... только не стихи. (4) В этих словах кроется неправда, потому что человек, не испытывающий любви к поэзии, не может по-настоящему любить прозу.</w:t>
        <w:br/>
        <w:t>(5) Разумеется, читателю прозы необходимо обладать артистизмом восприятия. (6) Но обаяние именно поэзии гораздо больше, чем прозы, скрывается не только в мысли, в построении сюжета, но и в самой музыке слова, в интонационных переливах, в метафорах, в тонкости эпитетов. (7) Именно поэтому воспитание поэзией – это воспитание вкуса к литературе.</w:t>
        <w:br/>
        <w:t>(8) Подлинное прочтение художественного слова подразумевает не бегло почерпнутую информацию, а наслаждение словом, впитывание его всеми нервными клетками, умение чувствовать это слово кожей. (9) Я не уверен в том, что существует врождённый поэтический слух. (10) Но в том, что такой слух можно воспитать, я убеждён.</w:t>
        <w:br/>
        <w:t>(11) И я хотел бы выразить мою запоздалую, но глубокую благодарность всем людям в моей жизни, которые воспитывали меня в любви к поэзии. (12) Если бы я не стал профессиональным поэтом, то всё равно до конца моих дней я оставался бы преданным читателем поэзии.</w:t>
        <w:br/>
        <w:t>(По Е. Евтушенко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B8312F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  <w:t>Задание 7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Определите и запишите основную мысль текс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  <w:t>Задание 8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Определите и запишите микротему </w:t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2-го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 абзаца текс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  <w:t>Задание 9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Определите, каким средством языковой выразительности является выражение </w:t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музыка слова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 (музыке слова) из предложения 6. Запишите отв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  <w:t>Задание 10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В предложениях </w:t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5-7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 найдите слово с лексическим значением «очарование, притягательная сила». Выпишите это слов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  <w:t>Задание 11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Выпишите только подчинительные словосочетания. Укажите в них вид подчинительной связи.</w:t>
        <w:br/>
        <w:t>1) жизнь наполнена;</w:t>
        <w:br/>
        <w:t>2) важного события;</w:t>
        <w:br/>
        <w:t>3) по-настоящему любить;</w:t>
        <w:br/>
        <w:t>4) любить прозу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  <w:t>Задание 12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Из предложения </w:t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 выпишите грамматическую основ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  <w:t>Задание 13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Определите тип односоставного предложения </w:t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. Запишите отв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  <w:t>Задание 14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Среди предложений </w:t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4-7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 найдите предложение с вводным словом, выпишите вводное слово. Подберите синоним, запишите этот синони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  <w:t>Задание 15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Среди предложений </w:t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3-6 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найдите предложение с обособленным согласованным определением. Выпишите номер этого предложения. Объясните условия обособления.</w:t>
        <w:br/>
      </w: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  <w:t>Задание 16.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br/>
        <w:t>Среди предложений </w:t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1-4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 найдите предложение с обособленным обстоятельством. Выпишите номер этого предложения. Объясните условия обособл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8312F"/>
          <w:spacing w:val="3"/>
          <w:sz w:val="24"/>
          <w:szCs w:val="24"/>
          <w:lang w:eastAsia="ru-RU"/>
        </w:rPr>
        <w:t>Задание 17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Среди предложений </w:t>
      </w:r>
      <w:r>
        <w:rPr>
          <w:rFonts w:eastAsia="Times New Roman" w:cs="Times New Roman" w:ascii="Times New Roman" w:hAnsi="Times New Roman"/>
          <w:b/>
          <w:bCs/>
          <w:color w:val="1A1A1A"/>
          <w:spacing w:val="3"/>
          <w:sz w:val="24"/>
          <w:szCs w:val="24"/>
          <w:lang w:eastAsia="ru-RU"/>
        </w:rPr>
        <w:t>1-4</w:t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 найдите предложение, которое соответствует данной схеме:</w:t>
        <w:br/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  <w:t>Выпишите номер этого предложения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 1 вариант</w:t>
      </w:r>
    </w:p>
    <w:p>
      <w:pPr>
        <w:pStyle w:val="Normal"/>
        <w:rPr/>
      </w:pPr>
      <w:r>
        <w:rPr/>
        <w:t xml:space="preserve">1. 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Длинной блистающей полосой тянется с запада на восток Таймырское озеро. На севере возвышаются каменные глыбы, за ними маячат чёрные хребты. Весенние воды приносят с верховьев следы пребывания человека: рваные сети, поплавки, поломанные вёсла и другие немудрёные принадлежности рыбачьего обихода. 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У заболоченных берегов тундра оголилась, только кое-где белеют и блестят на солнце пятнышки снега. Ещё крепко держит ноги скованная льдом мерзлота, и лёд в устьях рек и речонок долго будет стоять, а озеро очистится дней через десять. И тогда песчаный берег, залитый светом, перейдёт в таинственное свечение сонной воды, а дальше — в торжественные силуэты и причудливые очертания противоположного берега.</w:t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2. за — приставка, болоч — корень, енн — суффикс, ых — окончание, заболоченн— основа слова.</w:t>
      </w:r>
    </w:p>
    <w:p>
      <w:pPr>
        <w:pStyle w:val="Normal"/>
        <w:rPr/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Поломанные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b/>
          <w:bCs/>
          <w:color w:val="1A1A1A"/>
          <w:spacing w:val="3"/>
          <w:sz w:val="23"/>
          <w:szCs w:val="23"/>
          <w:shd w:fill="FFFFFF" w:val="clear"/>
        </w:rPr>
        <w:t>1)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 вёсла (какие? что сделанные?) поломанные — причастие, образовано от глагола поломать.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b/>
          <w:bCs/>
          <w:color w:val="1A1A1A"/>
          <w:spacing w:val="3"/>
          <w:sz w:val="23"/>
          <w:szCs w:val="23"/>
          <w:shd w:fill="FFFFFF" w:val="clear"/>
        </w:rPr>
        <w:t>2) Морф. Признаки: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 начальная форма: поломанный (именительный падеж единственного числа мужского рода);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Пост. признаки: страдательное, прошедшее время, совершенный вид;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Непост. признаки: множественное число, именительный падеж, полная форма.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b/>
          <w:bCs/>
          <w:color w:val="1A1A1A"/>
          <w:spacing w:val="3"/>
          <w:sz w:val="23"/>
          <w:szCs w:val="23"/>
          <w:shd w:fill="FFFFFF" w:val="clear"/>
        </w:rPr>
        <w:t>3)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 В предложении является определением. </w:t>
      </w:r>
    </w:p>
    <w:p>
      <w:pPr>
        <w:pStyle w:val="Normal"/>
        <w:rPr/>
      </w:pPr>
      <w:r>
        <w:rPr>
          <w:rFonts w:cs="GothaPro;Times New Roman" w:ascii="GothaPro;Times New Roman" w:hAnsi="GothaPro;Times New Roman"/>
          <w:i/>
          <w:iCs/>
          <w:color w:val="1A1A1A"/>
          <w:spacing w:val="3"/>
          <w:sz w:val="23"/>
          <w:szCs w:val="23"/>
          <w:shd w:fill="FFFFFF" w:val="clear"/>
        </w:rPr>
        <w:t>Длинной блистающей полосой тянется с запада на восток Таймырское озеро.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Предложение повествовательное, невосклицательное, простое, двусоставное, распространённое, полное, неосложнённое.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b/>
          <w:bCs/>
          <w:color w:val="1A1A1A"/>
          <w:spacing w:val="3"/>
          <w:sz w:val="23"/>
          <w:szCs w:val="23"/>
          <w:shd w:fill="FFFFFF" w:val="clear"/>
        </w:rPr>
        <w:t>Грамматическая основа: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 Таймырское озеро (подлежащее; выражено неделимым словосочетанием) тянется (простое глагольное сказуемое, выражено глаголом в изъявительном наклонении). 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b/>
          <w:bCs/>
          <w:color w:val="1A1A1A"/>
          <w:spacing w:val="3"/>
          <w:sz w:val="23"/>
          <w:szCs w:val="23"/>
          <w:shd w:fill="FFFFFF" w:val="clear"/>
        </w:rPr>
        <w:t>Второстепенные члены предложения: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 (тянется) на восток - обстоятельство места, выражено существительным с предлогом; (тянется) с запада – обстоятельство места, выражено существительным с предлогом (тянется) полосой  - обстоятельство образа действия; (полосой) длинной - согласованное определение, выраженное прилагательным; (полосой) блистающей – согласованное определение, выраженное причастием.</w:t>
      </w:r>
      <w:r>
        <w:rPr>
          <w:rFonts w:cs="GothaPro;Times New Roman" w:ascii="GothaPro;Times New Roman" w:hAnsi="GothaPro;Times New Roman"/>
          <w:b/>
          <w:bCs/>
          <w:color w:val="1A1A1A"/>
          <w:spacing w:val="3"/>
          <w:sz w:val="23"/>
          <w:szCs w:val="23"/>
          <w:shd w:fill="FFFFFF" w:val="clear"/>
        </w:rPr>
        <w:t> </w:t>
      </w:r>
    </w:p>
    <w:p>
      <w:pPr>
        <w:pStyle w:val="Normal"/>
        <w:rPr/>
      </w:pPr>
      <w:r>
        <w:rPr>
          <w:rFonts w:cs="GothaPro;Times New Roman" w:ascii="GothaPro;Times New Roman" w:hAnsi="GothaPro;Times New Roman"/>
          <w:b/>
          <w:bCs/>
          <w:color w:val="1A1A1A"/>
          <w:spacing w:val="3"/>
          <w:sz w:val="23"/>
          <w:szCs w:val="23"/>
          <w:shd w:fill="FFFFFF" w:val="clear"/>
        </w:rPr>
        <w:t xml:space="preserve">3.  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 </w:t>
      </w:r>
      <w:r>
        <w:rPr>
          <w:rFonts w:cs="GothaPro;Times New Roman" w:ascii="GothaPro;Times New Roman" w:hAnsi="GothaPro;Times New Roman"/>
          <w:b/>
          <w:bCs/>
          <w:color w:val="1A1A1A"/>
          <w:spacing w:val="3"/>
          <w:sz w:val="23"/>
          <w:szCs w:val="23"/>
          <w:shd w:fill="FFFFFF" w:val="clear"/>
        </w:rPr>
        <w:t>1)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 не обладающий тактом, не выглядел смешным, афиши не расклеены.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b/>
          <w:bCs/>
          <w:color w:val="1A1A1A"/>
          <w:spacing w:val="3"/>
          <w:sz w:val="23"/>
          <w:szCs w:val="23"/>
          <w:shd w:fill="FFFFFF" w:val="clear"/>
        </w:rPr>
        <w:t>2)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 Не обладающий: пишется раздельно, так как это причастие с зависимым словом «тактом». Не выглядел  - не с глаголом пишется раздельно. Не расклеены – не с кратким причастием пишется раздельно.</w:t>
      </w:r>
    </w:p>
    <w:p>
      <w:pPr>
        <w:pStyle w:val="Normal"/>
        <w:rPr/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4.  Правильный ответ должен содержать следующие элементы: 2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1) Запутанные ответы, покусанные москитами животные, манеры изысканны.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2) Запутанные: отглагольное прилагательное, есть приставка, образовано от гл. сов. вида. Покусанные: причастие, есть приставка, образовано от глагола сов. вида. Изысканны: в кратком прилагательном пишется НН, так как в полном пишется НН.</w:t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5. дефИс, тОрты, красИвее, киломЕтр</w:t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6.  По окончании работы…. Когда мы подъехали к дому, нам послышался чей-то крик или Подъезжая к дому, мы услышали чей-то крик.</w:t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7. Любовь к чтению подразумевает в первую очередь любовь к поэзии, которую можно воспитать, анализируя средства выразительности, наслаждаясь каждым словом, чувствуя слова.</w:t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8. Воспитание поэзией – это воспитание вкуса к литературе.</w:t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9. метафора</w:t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10. обаяние</w:t>
      </w:r>
    </w:p>
    <w:p>
      <w:pPr>
        <w:pStyle w:val="Normal"/>
        <w:rPr/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11.  Правильный ответ должен содержать следующие элементы: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 1) определение подчинительных словосочетаний: важного события, по-настоящему любить, любить прозу;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 2) определение вида подчинительной связи в словосочетаниях: важного события (согласование), по-настоящему любить (примыкание), любить прозу (управление). </w:t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12. обаяние скрывается</w:t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13. безличное</w:t>
      </w:r>
    </w:p>
    <w:p>
      <w:pPr>
        <w:pStyle w:val="Normal"/>
        <w:rPr/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14. Правильный ответ должен содержать следующие элементы: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1) определение вводного слова: разумеется;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2) подбор синонима к вводному слову.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Правильный ответ может содержать один из следующих синонимов: несомненно, безусловно, бесспорно, конечно, очевидно.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Могут быть подобраны другие синонимы</w:t>
      </w:r>
    </w:p>
    <w:p>
      <w:pPr>
        <w:pStyle w:val="Normal"/>
        <w:rPr/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15.  Правильный ответ должен содержать следующие элементы: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1) распознавание предложения: 4;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2) обоснование условий обособления: согласованное определение выражено причастным оборотом, который стоит после определяемого слова - имени существительного.</w:t>
      </w:r>
    </w:p>
    <w:p>
      <w:pPr>
        <w:pStyle w:val="Normal"/>
        <w:rPr/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16.  Правильный ответ должен содержать следующие элементы: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1) распознавание предложения: 3;</w:t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2) обоснование условий обособления: обстоятельство выражено деепричастным оборотом, который находится в середине предложения и поэтому выделяется с обеих сторон запятыми. </w:t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  <w:t>17. 1</w:t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</w:r>
    </w:p>
    <w:p>
      <w:pPr>
        <w:pStyle w:val="Normal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</w:r>
    </w:p>
    <w:p>
      <w:pPr>
        <w:pStyle w:val="Normal"/>
        <w:spacing w:before="0" w:after="200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shd w:fill="FFFFFF" w:val="clear"/>
        </w:rPr>
      </w:pPr>
      <w:r>
        <w:rPr>
          <w:rFonts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31:00Z</dcterms:created>
  <dc:creator>Домашний</dc:creator>
  <dc:description/>
  <dc:language>en-US</dc:language>
  <cp:lastModifiedBy>Домашний</cp:lastModifiedBy>
  <dcterms:modified xsi:type="dcterms:W3CDTF">2020-03-23T14:31:00Z</dcterms:modified>
  <cp:revision>2</cp:revision>
  <dc:subject/>
  <dc:title/>
</cp:coreProperties>
</file>